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l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pakt het gevraagde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de kinderen in de kring te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ns het ochtendspel worden dagelijks de appeltjes geteld tot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 het uitdelen van de broodjes mogen het zonnetje en het sterretje de kinderen in de kring tel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etje: Geblinddoekt raden hoeveel kinderen er door je poortje zijn gegaan.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verschillen horen (auditieve discriminat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klankpositie in en woord ho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in verschillende klanken een woord herken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mspelletje wie mag er met zijn stoel naar de tafel gaan: bijv. Timpe tampe taar… nu mag Saar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fvertrouw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laat eigen spel ideeën zi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geeft inhoud aan 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eeft ideeën in samen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diept en verplaatst zich actief in rollen van ander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neemt leiding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udt rekening met ander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e van verschillende kinderen tijdens vrije spel en kringactiviteite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slaglegging in logboek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uwtje sprin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ver zigzag en golvend touw op 't juiste moment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ouwtje springen in de grote bo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ns het buitenspelen wordt er elke dag touwtje gespronge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dste kleuters in de grote boch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gste kleuters over golfjes of vlammetjes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kunnen sturen van de hand, pols en vinger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potloodgreep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oppositie van de duim en correcte potloodgreep heb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tekening van een lemniscaat om twee stipjes ma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jdens het gezamenlijk tekenen wordt er deze week gekeken naar de potlood greep van de oudste kleuters evt. gecorrigeerd d.m.v. versj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er is een bed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entje opho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sentje ero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loot mag gaan ligg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entje erov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aar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enen maar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nkgebarenspelletj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uren en plak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òòr het opruimen in de k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met handgebare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sen uitdele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die naar de tafel mogen gaa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ervatie van één kin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Oogst van appel tot appelmoes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38</w:t>
    </w:r>
    <w:r>
      <w:rPr/>
      <w:tab/>
      <w:tab/>
    </w:r>
    <w:r>
      <w:rPr>
        <w:b/>
      </w:rPr>
      <w:t xml:space="preserve">datum:20-9-10 t/m 24-9-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0:00Z</dcterms:created>
  <dc:creator>Dirk Jan</dc:creator>
  <dc:description/>
  <cp:keywords/>
  <dc:language>en-US</dc:language>
  <cp:lastModifiedBy>Joke</cp:lastModifiedBy>
  <cp:lastPrinted>2010-09-20T14:52:00Z</cp:lastPrinted>
  <dcterms:modified xsi:type="dcterms:W3CDTF">2011-08-25T10:51:00Z</dcterms:modified>
  <cp:revision>4</cp:revision>
  <dc:subject/>
  <dc:title/>
</cp:coreProperties>
</file>